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65"/>
      </w:tblGrid>
      <w:tr>
        <w:trPr>
          <w:trHeight w:val="620" w:hRule="atLeast"/>
        </w:trPr>
        <w:tc>
          <w:tcPr>
            <w:tcW w:w="291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1022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THÔNG BÁO TUYỂN DỤNG</w:t>
            </w:r>
          </w:p>
        </w:tc>
      </w:tr>
      <w:tr>
        <w:trPr>
          <w:trHeight w:val="360" w:hRule="atLeast"/>
        </w:trPr>
        <w:tc>
          <w:tcPr>
            <w:tcW w:w="2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>Nhân viên kỹ thuật Tòa nh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Địa điểm làm việc: Tòa nhà HUDT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2579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92.7pt,13.7pt" stroked="t" o:allowincell="f" style="position:absolute">
                <v:stroke color="#c0504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b/>
          <w:sz w:val="22"/>
          <w:szCs w:val="22"/>
        </w:rPr>
        <w:t>MÔ TẢ CÔNG VIỆC</w:t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/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V</w:t>
      </w: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ận hành và bảo dưỡng các hệ thống kỹ thuật trong tòa nhà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Thực hiện việc bảo trì thiết bị đảm bảo phòng ngừa rủi ro, tăng tuổi thọ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Thực hiện việc quản lý và giám sát các nhà thầu làm việc trong khu vực chung của tòa nhà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Thực hiện các công việc khác của văn phòng do KST/ Giám sát KT /Trưởng ca giao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Duy trì các quy định về an toàn, môi trường, PCCC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 xml:space="preserve">Duy trì các hồ sơ lý lịch máy, quy trình vận hành hệ thống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Theo dõi tình hình tiêu thụ điện nước, phụ tùng thay thế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Giám sát tình trạng các khu vực trong tòa nhà, kịp thời lên kế hoạch khắc phục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Tổng hợp báo cáo sự cố, tuần, tháng, năm…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Hỗ trợ các phòng ban khác trong các vấn đề có liên quan đến kỹ thuật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eastAsia="vi-VN"/>
        </w:rPr>
        <w:t>Tất cả các công việc khác theo chỉ đạo của cấp trên.</w:t>
      </w:r>
    </w:p>
    <w:p>
      <w:pPr>
        <w:pStyle w:val="Normal"/>
        <w:spacing w:lineRule="auto" w:line="360" w:before="40" w:after="4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vi-VN"/>
        </w:rPr>
      </w:pPr>
      <w:r>
        <w:rPr>
          <w:rFonts w:eastAsia="Times New Roman" w:cs="Arial" w:ascii="Arial" w:hAnsi="Arial"/>
          <w:b/>
          <w:sz w:val="20"/>
          <w:szCs w:val="20"/>
          <w:lang w:eastAsia="vi-VN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YÊU CẦU CÔNG VIỆC</w:t>
      </w:r>
    </w:p>
    <w:p>
      <w:pPr>
        <w:pStyle w:val="MMTopic3"/>
        <w:numPr>
          <w:ilvl w:val="0"/>
          <w:numId w:val="0"/>
        </w:numPr>
        <w:spacing w:lineRule="auto" w:line="312"/>
        <w:ind w:left="0" w:hanging="0"/>
        <w:rPr>
          <w:rFonts w:ascii="Palatino Linotype" w:hAnsi="Palatino Linotype" w:cs="Arial"/>
          <w:b/>
          <w:b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579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2.7pt,1.5pt" stroked="t" o:allowincell="f" style="position:absolute">
                <v:stroke color="#c0504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Nam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Độ tuổi: không giới hạn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Sức khỏe, thể chất tốt (có thể khom lưng, đứng, leo trèo)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/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Tốt nghiệp từ trung cấp kỹ thuật trở lên các chuyên ngành liên quan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Tối thiểu 1 năm làm vận hành, bảo trì. Ưu tiên đã từng làm vận hành, bảo trì cho nhà cao tầng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Tác phong nhanh nhẹn, dứt khoát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Cởi mở và thân thiện, nhiệt tình và ham học hỏi và chăm chỉ, tinh thần hỗ trợ, dịch vụ tốt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Có khả năng học hỏi/ thích nghi với môi trường làm việc mới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Thời gian làm việc theo lich trực phân ca của bộ phận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60" w:before="0" w:after="0"/>
        <w:ind w:left="720" w:hanging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</w:r>
    </w:p>
    <w:p>
      <w:pPr>
        <w:pStyle w:val="Normal"/>
        <w:rPr>
          <w:rFonts w:ascii="Roboto-Regular;Arial" w:hAnsi="Roboto-Regular;Arial" w:eastAsia="Times New Roman" w:cs="Arial"/>
          <w:sz w:val="22"/>
          <w:szCs w:val="22"/>
          <w:lang w:val="vi-VN" w:eastAsia="vi-VN"/>
        </w:rPr>
      </w:pPr>
      <w:r>
        <w:rPr>
          <w:rFonts w:eastAsia="Times New Roman" w:cs="Arial" w:ascii="Roboto-Regular;Arial" w:hAnsi="Roboto-Regular;Arial"/>
          <w:sz w:val="22"/>
          <w:szCs w:val="22"/>
          <w:lang w:val="vi-VN" w:eastAsia="vi-VN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ƯƠNG VÀ PHÚC LỢI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3055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96.45pt,1.15pt" stroked="t" o:allowincell="f" style="position:absolute">
                <v:stroke color="#c0504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 xml:space="preserve">Mức lương: thỏa thuận hấp dẫn theo năng lực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 xml:space="preserve">Được đảm bảo đầy đủ các chế độ theo luật lao động.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>Được làm việc trong môi trường chuyên nghiệp, thân thiện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outlineLvl w:val="2"/>
        <w:rPr>
          <w:rFonts w:ascii="Roboto-Regular;Arial" w:hAnsi="Roboto-Regular;Arial" w:eastAsia="Times New Roman" w:cs="Arial"/>
          <w:sz w:val="21"/>
          <w:szCs w:val="21"/>
          <w:lang w:val="vi-VN" w:eastAsia="vi-VN"/>
        </w:rPr>
      </w:pPr>
      <w:r>
        <w:rPr>
          <w:rFonts w:eastAsia="Times New Roman" w:cs="Arial" w:ascii="Roboto-Regular;Arial" w:hAnsi="Roboto-Regular;Arial"/>
          <w:sz w:val="21"/>
          <w:szCs w:val="21"/>
          <w:lang w:val="vi-VN" w:eastAsia="vi-VN"/>
        </w:rPr>
        <w:t xml:space="preserve">Được tham gia các khóa đào tạo nội bộ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vi-VN" w:eastAsia="vi-VN"/>
        </w:rPr>
      </w:pPr>
      <w:r>
        <w:rPr>
          <w:rFonts w:eastAsia="Times New Roman" w:cs="Arial" w:ascii="Arial" w:hAnsi="Arial"/>
          <w:sz w:val="20"/>
          <w:szCs w:val="20"/>
          <w:lang w:val="vi-VN" w:eastAsia="vi-V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hạn nộp hồ sơ: 30/8/2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Ứng viên vui lòng gửi CV về địa chỉ mail: Tranhangnga@hud.com.vn</w:t>
      </w:r>
    </w:p>
    <w:sectPr>
      <w:type w:val="nextPage"/>
      <w:pgSz w:w="12240" w:h="15840"/>
      <w:pgMar w:left="1260" w:right="108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Roboto-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8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Fontstyle01">
    <w:name w:val="fontstyle0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MTopic3">
    <w:name w:val="MM Topic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5:00Z</dcterms:created>
  <dc:creator>thumtm</dc:creator>
  <dc:description/>
  <cp:keywords/>
  <dc:language>en-US</dc:language>
  <cp:lastModifiedBy>Nga-TCNS</cp:lastModifiedBy>
  <dcterms:modified xsi:type="dcterms:W3CDTF">2020-08-21T07:14:00Z</dcterms:modified>
  <cp:revision>8</cp:revision>
  <dc:subject/>
  <dc:title/>
</cp:coreProperties>
</file>